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４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野木町おむつ等購入助成事業助成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木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申請者）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年　　月　　日付けで認定のありましたおむつ等購入助成事業については、下記のとおり助成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請求金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4"/>
      </w:tblGrid>
      <w:tr>
        <w:trPr>
          <w:trHeight w:val="575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こにおむつ等購入に係る領収書を貼付してください。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おむつ等の購入助成は、年額１２，０００円を限度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2:00Z</dcterms:created>
  <dc:creator>nogi201</dc:creator>
  <dc:description/>
  <cp:keywords/>
  <dc:language>en-US</dc:language>
  <cp:lastModifiedBy>nogi220</cp:lastModifiedBy>
  <cp:lastPrinted>2010-11-18T13:51:00Z</cp:lastPrinted>
  <dcterms:modified xsi:type="dcterms:W3CDTF">2010-12-21T09:13:00Z</dcterms:modified>
  <cp:revision>3</cp:revision>
  <dc:subject/>
  <dc:title>野木町告示第１８８号</dc:title>
</cp:coreProperties>
</file>