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農地法第４条・５条転用届出関係書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書　類　の　種　類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　　　　　　考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出書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部提出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地の全部事項証明書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置図（案内図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縮尺１／１０，０００程度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図の写し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民票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出者（譲受人）が町外居住者の場合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の登記事項証明書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出者（譲受人）が法人の場合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任状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理申請の場合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要と認めたもの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申請書以外の添付書類の提出部数は、１部となります。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随時受付、受付後１０日で受理となり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1:00:00Z</dcterms:created>
  <dc:creator>mkprof</dc:creator>
  <dc:description/>
  <cp:keywords/>
  <dc:language>en-US</dc:language>
  <cp:lastModifiedBy>田村　俊輔</cp:lastModifiedBy>
  <dcterms:modified xsi:type="dcterms:W3CDTF">2020-05-29T06:51:00Z</dcterms:modified>
  <cp:revision>6</cp:revision>
  <dc:subject/>
  <dc:title/>
</cp:coreProperties>
</file>