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選定経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選定理由（当該申出地を選定した理由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50"/>
        <w:rPr>
          <w:sz w:val="24"/>
          <w:u w:val="single"/>
        </w:rPr>
      </w:pPr>
      <w:r>
        <w:rPr>
          <w:sz w:val="18"/>
          <w:u w:val="single"/>
        </w:rPr>
        <w:t>　　　　　　　　　　　　　　　　　　　　　　　　　</w:t>
      </w:r>
      <w:r>
        <w:rPr>
          <w:sz w:val="18"/>
          <w:u w:val="single"/>
        </w:rPr>
        <w:t>　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選定経過</w:t>
      </w:r>
    </w:p>
    <w:p>
      <w:pPr>
        <w:pStyle w:val="Normal"/>
        <w:rPr/>
      </w:pPr>
      <w:r>
        <w:rPr/>
        <w:t>　（１）市街化区域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993"/>
        <w:gridCol w:w="708"/>
        <w:gridCol w:w="40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定を断念した理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２）農振・農用地区域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966"/>
        <w:gridCol w:w="767"/>
        <w:gridCol w:w="40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定を断念した理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３）農用地区域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993"/>
        <w:gridCol w:w="708"/>
        <w:gridCol w:w="40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定を断念した理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図面添付（住宅地図等に上記選定地の№を記入して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50:00Z</dcterms:created>
  <dc:creator>nogi240</dc:creator>
  <dc:description/>
  <cp:keywords/>
  <dc:language>en-US</dc:language>
  <cp:lastModifiedBy>松井　裕樹</cp:lastModifiedBy>
  <dcterms:modified xsi:type="dcterms:W3CDTF">2019-07-11T00:50:00Z</dcterms:modified>
  <cp:revision>2</cp:revision>
  <dc:subject/>
  <dc:title>土地選定経過書</dc:title>
</cp:coreProperties>
</file>