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用地利用計画変更申出書（訂正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野木町長　真瀬　宏子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出者　住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代理者　住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農用地利用計画を下記により変更（訂正）されるように申し出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numPr>
          <w:ilvl w:val="0"/>
          <w:numId w:val="1"/>
        </w:numPr>
        <w:jc w:val="left"/>
        <w:rPr/>
      </w:pPr>
      <w:r>
        <w:rPr/>
        <w:t>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088"/>
        <w:gridCol w:w="957"/>
        <w:gridCol w:w="992"/>
        <w:gridCol w:w="1134"/>
        <w:gridCol w:w="1269"/>
        <w:gridCol w:w="1088"/>
      </w:tblGrid>
      <w:tr>
        <w:trPr/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　字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番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名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台　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農地となった時期・状況・経緯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位置図、案内図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土地登記簿謄本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公図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現況土地利用図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証明書等（航空写真、建物所在証明書、固定資産評価証明書等）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その他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04:00Z</dcterms:created>
  <dc:creator>master</dc:creator>
  <dc:description/>
  <cp:keywords/>
  <dc:language>en-US</dc:language>
  <cp:lastModifiedBy>松井　裕樹</cp:lastModifiedBy>
  <cp:lastPrinted>2013-06-06T13:19:00Z</cp:lastPrinted>
  <dcterms:modified xsi:type="dcterms:W3CDTF">2020-08-25T05:42:00Z</dcterms:modified>
  <cp:revision>3</cp:revision>
  <dc:subject/>
  <dc:title/>
</cp:coreProperties>
</file>