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＜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野木町　定住促進事業　アンケート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＞</w:t>
      </w:r>
    </w:p>
    <w:tbl>
      <w:tblPr>
        <w:tblW w:w="10140" w:type="dxa"/>
        <w:jc w:val="left"/>
        <w:tblInd w:w="3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40"/>
      </w:tblGrid>
      <w:tr>
        <w:trPr>
          <w:trHeight w:val="1031" w:hRule="atLeast"/>
        </w:trPr>
        <w:tc>
          <w:tcPr>
            <w:tcW w:w="10140" w:type="dxa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このアンケー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は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野木町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定住促進補助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事業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」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を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申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する方にお願いしています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今後の移住・定住施策の参考にするために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お手数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ですが、アンケートへのご協力をお願い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します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　いただいた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回答は統計的に処理し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移住定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推進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施策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基礎資料とすることを目的としておりま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す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。</w:t>
            </w:r>
          </w:p>
        </w:tc>
      </w:tr>
    </w:tbl>
    <w:p>
      <w:pPr>
        <w:pStyle w:val="Normal"/>
        <w:spacing w:lineRule="exact" w:line="180"/>
        <w:ind w:firstLine="221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ind w:firstLine="221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問１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野木町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に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住宅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を取得する前はどちらにお住まいでしたか？</w:t>
      </w:r>
    </w:p>
    <w:p>
      <w:pPr>
        <w:pStyle w:val="Normal"/>
        <w:ind w:firstLine="221"/>
        <w:rPr>
          <w:rFonts w:ascii="ＭＳ ゴシック;MS Gothic" w:hAnsi="ＭＳ ゴシック;MS Gothic" w:eastAsia="ＭＳ ゴシック;MS Gothic" w:cs="ＭＳ ゴシック;MS Gothic"/>
          <w:b/>
          <w:b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</wp:posOffset>
                </wp:positionH>
                <wp:positionV relativeFrom="paragraph">
                  <wp:posOffset>51435</wp:posOffset>
                </wp:positionV>
                <wp:extent cx="6296025" cy="288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6025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１．野木町内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２．栃木県内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（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 xml:space="preserve">　　市・町）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３．栃木県外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（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都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・道・府・県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5pt;height:22.7pt;mso-wrap-distance-left:9.05pt;mso-wrap-distance-right:9.05pt;mso-wrap-distance-top:0pt;mso-wrap-distance-bottom:0pt;margin-top:4.05pt;mso-position-vertical-relative:text;margin-left:13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１．野木町内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２．栃木県内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（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 xml:space="preserve">　　市・町）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３．栃木県外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（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都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・道・府・県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ind w:firstLine="221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問２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野木町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に住宅を建築または購入したきっかけをお聞かせください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（複数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選択可）</w:t>
      </w:r>
    </w:p>
    <w:p>
      <w:pPr>
        <w:pStyle w:val="Normal"/>
        <w:ind w:firstLine="221"/>
        <w:rPr>
          <w:rFonts w:ascii="ＭＳ ゴシック;MS Gothic" w:hAnsi="ＭＳ ゴシック;MS Gothic" w:eastAsia="ＭＳ ゴシック;MS Gothic" w:cs="ＭＳ ゴシック;MS Gothic"/>
          <w:b/>
          <w:b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34925</wp:posOffset>
                </wp:positionV>
                <wp:extent cx="6296025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6025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１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結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（出産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２．就職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３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結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４．住まい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手狭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古くなった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５．親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の面倒を見る　６．転勤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．その他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　　　　　　　　　　　　　　　　　　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5pt;height:45pt;mso-wrap-distance-left:9.05pt;mso-wrap-distance-right:9.05pt;mso-wrap-distance-top:0pt;mso-wrap-distance-bottom:0pt;margin-top:2.75pt;mso-position-vertical-relative:text;margin-left:13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１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結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（出産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２．就職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３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結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４．住まい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手狭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古くなった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５．親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の面倒を見る　６．転勤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７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．その他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　　　　　　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1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ind w:firstLine="221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問３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野木町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に住宅を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購入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された理由をお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教え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215900</wp:posOffset>
                </wp:positionV>
                <wp:extent cx="6296025" cy="9429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6025" cy="942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１．実家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があ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近い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２．勤務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が近い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　３．都市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への通勤圏内であ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４．子育て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教育環境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良い　　５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豊かな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自然環境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６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災害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が少な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学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が近い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８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土地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価格が安い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９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気に入った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物件があっ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その他（　　　　　　　　　　　　　　　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5pt;height:74.25pt;mso-wrap-distance-left:9.05pt;mso-wrap-distance-right:9.05pt;mso-wrap-distance-top:0pt;mso-wrap-distance-bottom:0pt;margin-top:17pt;mso-position-vertical-relative:text;margin-left:13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１．実家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があ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近い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２．勤務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が近い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　　３．都市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への通勤圏内である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４．子育て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教育環境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良い　　５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豊かな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自然環境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６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災害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が少な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７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学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が近い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　８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土地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価格が安い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９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気に入った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物件があった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その他（　　　　　　　　　　　　　　　　　　　　　　　　　　　　　　　　　　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1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ind w:firstLine="221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spacing w:lineRule="exact" w:line="140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ind w:firstLine="221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問４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勤務地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はどちらですか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</w:t>
      </w:r>
    </w:p>
    <w:p>
      <w:pPr>
        <w:pStyle w:val="Normal"/>
        <w:ind w:firstLine="221"/>
        <w:rPr>
          <w:rFonts w:ascii="ＭＳ ゴシック;MS Gothic" w:hAnsi="ＭＳ ゴシック;MS Gothic" w:eastAsia="ＭＳ ゴシック;MS Gothic" w:cs="ＭＳ ゴシック;MS Gothic"/>
          <w:b/>
          <w:b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73025</wp:posOffset>
                </wp:positionV>
                <wp:extent cx="6296025" cy="2952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602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１．野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町内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２．野木町外 ⇒ 市町村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（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　　　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5pt;height:23.25pt;mso-wrap-distance-left:9.05pt;mso-wrap-distance-right:9.05pt;mso-wrap-distance-top:0pt;mso-wrap-distance-bottom:0pt;margin-top:5.75pt;mso-position-vertical-relative:text;margin-left:13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１．野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町内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２．野木町外 ⇒ 市町村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（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1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ind w:firstLine="221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問５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）通学先はどちらですか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※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現在、通学されている方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が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いる場合はご記入ください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。</w:t>
      </w:r>
    </w:p>
    <w:p>
      <w:pPr>
        <w:pStyle w:val="Normal"/>
        <w:ind w:firstLine="221"/>
        <w:rPr>
          <w:rFonts w:ascii="ＭＳ ゴシック;MS Gothic" w:hAnsi="ＭＳ ゴシック;MS Gothic" w:eastAsia="ＭＳ ゴシック;MS Gothic" w:cs="ＭＳ ゴシック;MS Gothic"/>
          <w:b/>
          <w:b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</wp:posOffset>
                </wp:positionH>
                <wp:positionV relativeFrom="paragraph">
                  <wp:posOffset>67310</wp:posOffset>
                </wp:positionV>
                <wp:extent cx="6296025" cy="2857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602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１．野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町内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２．野木町外 ⇒ 市町村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（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　　　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5pt;height:22.5pt;mso-wrap-distance-left:9.05pt;mso-wrap-distance-right:9.05pt;mso-wrap-distance-top:0pt;mso-wrap-distance-bottom:0pt;margin-top:5.3pt;mso-position-vertical-relative:text;margin-left:13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１．野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町内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２．野木町外 ⇒ 市町村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（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1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ind w:firstLine="221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問６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野木町以外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に転居先の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候補地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はありましたか</w:t>
      </w:r>
    </w:p>
    <w:p>
      <w:pPr>
        <w:pStyle w:val="Normal"/>
        <w:ind w:firstLine="221"/>
        <w:rPr>
          <w:rFonts w:ascii="ＭＳ ゴシック;MS Gothic" w:hAnsi="ＭＳ ゴシック;MS Gothic" w:eastAsia="ＭＳ ゴシック;MS Gothic" w:cs="ＭＳ ゴシック;MS Gothic"/>
          <w:b/>
          <w:b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</wp:posOffset>
                </wp:positionH>
                <wp:positionV relativeFrom="paragraph">
                  <wp:posOffset>63500</wp:posOffset>
                </wp:positionV>
                <wp:extent cx="6296025" cy="2952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602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１．なかった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２．あった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（市町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：　　　　　　　　　　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5pt;height:23.25pt;mso-wrap-distance-left:9.05pt;mso-wrap-distance-right:9.05pt;mso-wrap-distance-top:0pt;mso-wrap-distance-bottom:0pt;margin-top:5pt;mso-position-vertical-relative:text;margin-left:13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１．なかった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２．あった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（市町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：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ind w:firstLine="221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問７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どこで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補助金が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ある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ことを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知りましたか</w:t>
      </w:r>
    </w:p>
    <w:p>
      <w:pPr>
        <w:pStyle w:val="Normal"/>
        <w:ind w:firstLine="221"/>
        <w:rPr>
          <w:rFonts w:ascii="ＭＳ ゴシック;MS Gothic" w:hAnsi="ＭＳ ゴシック;MS Gothic" w:eastAsia="ＭＳ ゴシック;MS Gothic" w:cs="ＭＳ ゴシック;MS Gothic"/>
          <w:b/>
          <w:b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</wp:posOffset>
                </wp:positionH>
                <wp:positionV relativeFrom="paragraph">
                  <wp:posOffset>101600</wp:posOffset>
                </wp:positionV>
                <wp:extent cx="6296025" cy="5334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6025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１．ホームページ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２．町広報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３．役場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窓口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４．チラシ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　　５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不動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６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新聞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知人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８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．その他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　　　　　　　　　　　　　　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5pt;height:42pt;mso-wrap-distance-left:9.05pt;mso-wrap-distance-right:9.05pt;mso-wrap-distance-top:0pt;mso-wrap-distance-bottom:0pt;margin-top:8pt;mso-position-vertical-relative:text;margin-left:13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１．ホームページ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２．町広報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３．役場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窓口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　４．チラシ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　　　５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不動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６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新聞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７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知人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８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．その他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　　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1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ind w:firstLine="221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問８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この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補助金をどのように活用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する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予定ですか？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複数回答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可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）</w:t>
      </w:r>
    </w:p>
    <w:p>
      <w:pPr>
        <w:pStyle w:val="Normal"/>
        <w:ind w:firstLine="221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</wp:posOffset>
                </wp:positionH>
                <wp:positionV relativeFrom="paragraph">
                  <wp:posOffset>101600</wp:posOffset>
                </wp:positionV>
                <wp:extent cx="6296025" cy="5334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6025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１．住宅購入費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２．家財購入費用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３．リフォー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費用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４．子育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費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５．その他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5pt;height:42pt;mso-wrap-distance-left:9.05pt;mso-wrap-distance-right:9.05pt;mso-wrap-distance-top:0pt;mso-wrap-distance-bottom:0pt;margin-top:8pt;mso-position-vertical-relative:text;margin-left:13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１．住宅購入費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　２．家財購入費用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３．リフォー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費用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　４．子育て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費用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５．その他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　　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　　　　　　　　　　　　　　　　　　　　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1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ind w:firstLine="221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問９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その他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、「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定住促進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補助事業」についてご意見があればご記入ください。</w:t>
      </w:r>
    </w:p>
    <w:p>
      <w:pPr>
        <w:pStyle w:val="Normal"/>
        <w:ind w:firstLine="221"/>
        <w:rPr>
          <w:rFonts w:ascii="ＭＳ ゴシック;MS Gothic" w:hAnsi="ＭＳ ゴシック;MS Gothic" w:eastAsia="ＭＳ ゴシック;MS Gothic" w:cs="ＭＳ ゴシック;MS Gothic"/>
          <w:b/>
          <w:b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</wp:posOffset>
                </wp:positionH>
                <wp:positionV relativeFrom="paragraph">
                  <wp:posOffset>101600</wp:posOffset>
                </wp:positionV>
                <wp:extent cx="6296025" cy="4762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602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5pt;height:37.5pt;mso-wrap-distance-left:9.05pt;mso-wrap-distance-right:9.05pt;mso-wrap-distance-top:0pt;mso-wrap-distance-bottom:0pt;margin-top:8pt;mso-position-vertical-relative:text;margin-left:13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1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最後に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よろしければお名前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のご記入をお願いしま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す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。</w:t>
      </w:r>
    </w:p>
    <w:p>
      <w:pPr>
        <w:pStyle w:val="Normal"/>
        <w:ind w:firstLine="221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移住定住推進施策において、頂いた情報に関してご連絡を差し上げる場合がございます。</w:t>
      </w:r>
    </w:p>
    <w:p>
      <w:pPr>
        <w:pStyle w:val="Normal"/>
        <w:ind w:right="562" w:firstLine="22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氏名：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ご協力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ありがとうございました</w:t>
      </w:r>
    </w:p>
    <w:sectPr>
      <w:type w:val="nextPage"/>
      <w:pgSz w:w="11906" w:h="16838"/>
      <w:pgMar w:left="720" w:right="720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4:13:00Z</dcterms:created>
  <dc:creator>篠原　祐子</dc:creator>
  <dc:description/>
  <cp:keywords/>
  <dc:language>en-US</dc:language>
  <cp:lastModifiedBy>坂巻 裕太</cp:lastModifiedBy>
  <cp:lastPrinted>2020-11-05T16:04:00Z</cp:lastPrinted>
  <dcterms:modified xsi:type="dcterms:W3CDTF">2020-11-05T07:04:00Z</dcterms:modified>
  <cp:revision>5</cp:revision>
  <dc:subject/>
  <dc:title/>
</cp:coreProperties>
</file>