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野木町パブリックコメント意見提出用紙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90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ご意見を提出していただく案件名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55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氏名（団体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連絡先（電話番号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するものに丸印をつけ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町内在住　・町内事業者　・町内在勤、在学　・町税の納税義務者　・案件の利害関係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6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意見記入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意見記入については、この様式に限らずご提出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、氏名等の個人情報は、いただいたご意見等の内容を確認させていただく場合に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し、他に利用・転用することは一切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皆さまからいただいたご意見については、計画策定の参考とさせていただき、意見募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の終了後、これに対する町の考え方を公表します。ただし、公表内容には、住所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等の個人情報は含まれ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0:00Z</dcterms:created>
  <dc:creator>nogi207</dc:creator>
  <dc:description/>
  <cp:keywords/>
  <dc:language>en-US</dc:language>
  <cp:lastModifiedBy>安立　もとあ</cp:lastModifiedBy>
  <cp:lastPrinted>2013-01-30T09:00:00Z</cp:lastPrinted>
  <dcterms:modified xsi:type="dcterms:W3CDTF">2020-11-10T06:30:00Z</dcterms:modified>
  <cp:revision>2</cp:revision>
  <dc:subject/>
  <dc:title/>
</cp:coreProperties>
</file>