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私は、次の者を代理人と定め、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から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まで、下記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野木町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代表者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800100" cy="795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4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.4pt;width:62.95pt;height:62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pacing w:val="180"/>
          <w:sz w:val="24"/>
        </w:rPr>
        <w:t>　</w:t>
      </w:r>
      <w:r>
        <w:rPr>
          <w:rFonts w:ascii="ＭＳ 明朝;MS Mincho" w:hAnsi="ＭＳ 明朝;MS Mincho" w:cs="ＭＳ 明朝;MS Mincho"/>
          <w:spacing w:val="180"/>
          <w:sz w:val="24"/>
        </w:rPr>
        <w:t>所在</w:t>
      </w:r>
      <w:r>
        <w:rPr>
          <w:rFonts w:ascii="ＭＳ 明朝;MS Mincho" w:hAnsi="ＭＳ 明朝;MS Mincho" w:cs="ＭＳ 明朝;MS Mincho"/>
          <w:sz w:val="24"/>
        </w:rPr>
        <w:t>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商号又は名称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代表者の氏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受任者印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5080</wp:posOffset>
                </wp:positionV>
                <wp:extent cx="800100" cy="795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9488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0.4pt;width:62.95pt;height:62.5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（委任事項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入札及び見積り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契約の締結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契約の履行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代金の請求及び受領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副代理人の選任に関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その他（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リガナ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受任者営業所等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受任者役職名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リガナ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受任者名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郵便番号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営業所等所在地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4:35:00Z</dcterms:created>
  <dc:creator>nogi279</dc:creator>
  <dc:description/>
  <cp:keywords/>
  <dc:language>en-US</dc:language>
  <cp:lastModifiedBy>伏木　ゆい</cp:lastModifiedBy>
  <dcterms:modified xsi:type="dcterms:W3CDTF">2021-06-14T04:35:00Z</dcterms:modified>
  <cp:revision>2</cp:revision>
  <dc:subject/>
  <dc:title>平成　　年　　月　　日</dc:title>
</cp:coreProperties>
</file>