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野木町営墓地墓所使用料還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野木町長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使用者　住　　所　　　　　　　　　　　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/>
        <w:t>氏　　名　　　　　　　　　　　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  <w:t>　　野木町営墓地の既納の墓所使用料の還付を受けたいので、野木町営墓地条例施行規則第１７条第２項の規定により、次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6300"/>
      </w:tblGrid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墓所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既納墓所使用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還付申請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59:00Z</dcterms:created>
  <dc:creator>第一法規株式会社</dc:creator>
  <dc:description> </dc:description>
  <dc:language>en-US</dc:language>
  <cp:lastModifiedBy/>
  <cp:lastPrinted>1999-11-19T14:42:00Z</cp:lastPrinted>
  <dcterms:modified xsi:type="dcterms:W3CDTF">2013-06-06T19:59:00Z</dcterms:modified>
  <cp:revision>3</cp:revision>
  <dc:subject> </dc:subject>
  <dc:title>別記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協進</vt:lpwstr>
  </property>
</Properties>
</file>