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７－４号）</w:t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農地法第　　　条第１項の規定による許可の証明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栃木県知事　　　　　　　　　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願出人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</w:rPr>
        <w:t>㊞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付け　　指令　第　　　　号をもって上記の許可を受けましたが、当該指令書を　　　　　　　　　　　　　　　　　　　ので、下記のとおり許可があり、なお効力を有していることを証明願い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１　許可を受けた者の氏名、住所（許可指令書に記載されたもの）</w:t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18"/>
        <w:gridCol w:w="5647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２　許可を受けた土地</w:t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1417"/>
        <w:gridCol w:w="993"/>
        <w:gridCol w:w="850"/>
        <w:gridCol w:w="1418"/>
        <w:gridCol w:w="1438"/>
      </w:tblGrid>
      <w:tr>
        <w:trPr>
          <w:trHeight w:val="336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３　許可を受けた転用目的（法第４、５条の場合のみ）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４　許可を受けた権利の種類及び設定又は移転の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５　許可に付された条件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177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336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（農業委員会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60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野農委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351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願いのとおり証明して差し支え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63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35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野木町農業委員会会長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㊞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177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336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678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351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願いのとおり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63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4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農業振興事務所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type w:val="nextPage"/>
      <w:pgSz w:w="11906" w:h="16838"/>
      <w:pgMar w:left="1248" w:right="1248" w:gutter="0" w:header="720" w:top="1700" w:footer="0" w:bottom="1700"/>
      <w:pgNumType w:start="166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2"/>
    </w:rPr>
  </w:style>
  <w:style w:type="character" w:styleId="Style16">
    <w:name w:val="フッター (文字)"/>
    <w:qFormat/>
    <w:rPr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栃木県</dc:creator>
  <dc:description/>
  <cp:keywords/>
  <dc:language>en-US</dc:language>
  <cp:lastModifiedBy>安立　もとあ</cp:lastModifiedBy>
  <cp:lastPrinted>2020-12-07T13:20:00Z</cp:lastPrinted>
  <dcterms:modified xsi:type="dcterms:W3CDTF">2021-11-24T06:58:00Z</dcterms:modified>
  <cp:revision>2</cp:revision>
  <dc:subject/>
  <dc:title/>
</cp:coreProperties>
</file>