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農業振興地域整備計画にかかる農用地区域の変更申出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野木町長　真瀬　宏子　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申出人　住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氏名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　　　　　　代理者　住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　　　　　　　　　　氏名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農業振興地域の整備に関する法律第１３条の規定に基づく農用地区域の変更を願いたい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で下記のとおり申し出いた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１　土地の所在地目面積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101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992"/>
        <w:gridCol w:w="937"/>
        <w:gridCol w:w="1048"/>
        <w:gridCol w:w="1984"/>
        <w:gridCol w:w="9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大　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地　番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地　　　　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面　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所　有　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同意印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現　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台　帳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（㎡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変更理由（目的）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３　変更計画の概要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83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78"/>
        <w:gridCol w:w="3804"/>
      </w:tblGrid>
      <w:tr>
        <w:trPr>
          <w:trHeight w:val="8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当該地の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利用予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　　　　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　　　　　名</w:t>
            </w:r>
          </w:p>
        </w:tc>
      </w:tr>
      <w:tr>
        <w:trPr>
          <w:trHeight w:val="90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業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  <w:szCs w:val="24"/>
              </w:rPr>
              <w:t>の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要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４　位置図（案内図）</w:t>
      </w:r>
    </w:p>
    <w:tbl>
      <w:tblPr>
        <w:tblW w:w="983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3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５　添付書類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①　土地の選定経過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②　案内図、位置図、公図写、土地利用計画図、平面図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③　登記事項証明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④　事業計画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⑤　その他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37" w:right="1418" w:gutter="0" w:header="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1:00Z</dcterms:created>
  <dc:creator>松井　裕樹</dc:creator>
  <dc:description/>
  <cp:keywords/>
  <dc:language>en-US</dc:language>
  <cp:lastModifiedBy>松井　裕樹</cp:lastModifiedBy>
  <cp:lastPrinted>2021-12-01T16:10:00Z</cp:lastPrinted>
  <dcterms:modified xsi:type="dcterms:W3CDTF">2021-12-01T07:13:00Z</dcterms:modified>
  <cp:revision>3</cp:revision>
  <dc:subject/>
  <dc:title/>
</cp:coreProperties>
</file>