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６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災害時協力井戸登録解除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野木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出者　住所又は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氏名又は名称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野木町災害時協力井戸登録制度実施要綱第９条の規定により、次のとおり災害時協力井戸の登録の解除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災害時協力井戸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野木町大字</w:t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災害時協力井戸の登録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widowControl/>
      <w:jc w:val="right"/>
    </w:pPr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40:00Z</dcterms:created>
  <dc:creator>nogi205</dc:creator>
  <dc:description/>
  <cp:keywords/>
  <dc:language>en-US</dc:language>
  <cp:lastModifiedBy>遠藤 芳宏</cp:lastModifiedBy>
  <cp:lastPrinted>2022-07-15T09:49:00Z</cp:lastPrinted>
  <dcterms:modified xsi:type="dcterms:W3CDTF">2022-07-15T00:49:00Z</dcterms:modified>
  <cp:revision>14</cp:revision>
  <dc:subject/>
  <dc:title/>
</cp:coreProperties>
</file>