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質疑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　下記の工事について、次のとおり疑義が生じましたので回答願い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3235"/>
        <w:gridCol w:w="4309"/>
      </w:tblGrid>
      <w:tr>
        <w:trPr>
          <w:trHeight w:val="163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名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41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質疑事項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回　　答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商号又は名称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者の氏名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とおり回答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8:00Z</dcterms:created>
  <dc:creator>nogi279</dc:creator>
  <dc:description/>
  <cp:keywords/>
  <dc:language>en-US</dc:language>
  <cp:lastModifiedBy>前澤 亮介</cp:lastModifiedBy>
  <cp:lastPrinted>2009-06-01T18:55:00Z</cp:lastPrinted>
  <dcterms:modified xsi:type="dcterms:W3CDTF">2019-05-22T11:35:00Z</dcterms:modified>
  <cp:revision>5</cp:revision>
  <dc:subject/>
  <dc:title/>
</cp:coreProperties>
</file>