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"/>
          <w:kern w:val="0"/>
          <w:sz w:val="28"/>
        </w:rPr>
        <w:t>許　可　申　請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8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野木町長　　　　　　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住　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申請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氏　名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都市計画法第５３条第１項の許可を受けたいので、下記により申請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記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0"/>
        <w:gridCol w:w="938"/>
        <w:gridCol w:w="862"/>
        <w:gridCol w:w="1620"/>
        <w:gridCol w:w="920"/>
        <w:gridCol w:w="1843"/>
      </w:tblGrid>
      <w:tr>
        <w:trPr>
          <w:trHeight w:val="708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の敷地の位置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都賀郡野木町大字　　　　　　　　　　番地</w:t>
            </w:r>
          </w:p>
        </w:tc>
      </w:tr>
      <w:tr>
        <w:trPr>
          <w:trHeight w:val="53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 途 地 域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の区分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新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）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増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 改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 移転</w:t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の構造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造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 鉄骨造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 ｺﾝｸﾘｰﾄﾌﾞﾛｯｸ造</w:t>
            </w:r>
          </w:p>
          <w:p>
            <w:pPr>
              <w:pStyle w:val="Style15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 その他</w:t>
            </w:r>
          </w:p>
        </w:tc>
      </w:tr>
      <w:tr>
        <w:trPr>
          <w:trHeight w:val="660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　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　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の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㎡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面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床面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㎡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付近見取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敷地内における建築物の位置を表示する図面で縮尺５００分の１以上のも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２面以上の建築物の断面図で縮尺２００分の１以上のもの（正面図、側面図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その他参考となるべき事項を記載した図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平面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建築物の構造が鉄骨造の場合は伏図　　　　　　　　　　　　　　　　　　　　　　　　　　　　　　　　　　　　　</w:t>
      </w:r>
    </w:p>
    <w:sectPr>
      <w:type w:val="nextPage"/>
      <w:pgSz w:w="11906" w:h="16838"/>
      <w:pgMar w:left="1753" w:right="1753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3:08:00Z</dcterms:created>
  <dc:creator>野木町役場</dc:creator>
  <dc:description/>
  <cp:keywords/>
  <dc:language>en-US</dc:language>
  <cp:lastModifiedBy>鈴木　一範</cp:lastModifiedBy>
  <cp:lastPrinted>2001-11-19T15:51:00Z</cp:lastPrinted>
  <dcterms:modified xsi:type="dcterms:W3CDTF">2021-03-10T02:42:00Z</dcterms:modified>
  <cp:revision>10</cp:revision>
  <dc:subject/>
  <dc:title>　　　　都市計画法第５３条（建築の許可）に関する野木町事務取扱要領（案）</dc:title>
</cp:coreProperties>
</file>