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号（第２条関係）　</w:t>
      </w:r>
    </w:p>
    <w:p>
      <w:pPr>
        <w:pStyle w:val="Normal"/>
        <w:jc w:val="center"/>
        <w:rPr/>
      </w:pPr>
      <w:r>
        <w:rPr>
          <w:sz w:val="22"/>
          <w:szCs w:val="22"/>
        </w:rPr>
        <w:t>野木町ボランティア支援センター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野木町長</w:t>
      </w:r>
    </w:p>
    <w:p>
      <w:pPr>
        <w:pStyle w:val="Normal"/>
        <w:ind w:right="2203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2203" w:hanging="0"/>
        <w:jc w:val="right"/>
        <w:rPr>
          <w:sz w:val="22"/>
          <w:szCs w:val="22"/>
        </w:rPr>
      </w:pPr>
      <w:r>
        <w:rPr>
          <w:spacing w:val="7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2203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ind w:right="2203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/>
      </w:pPr>
      <w:r>
        <w:rPr>
          <w:sz w:val="22"/>
          <w:szCs w:val="22"/>
        </w:rPr>
        <w:t>野木町ボランティア支援センター設置及び管理条例施行規則第２条の規定により、　　　　</w:t>
      </w:r>
      <w:r>
        <w:rPr/>
        <w:t>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540"/>
        <w:gridCol w:w="900"/>
        <w:gridCol w:w="5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個人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在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可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・医療・福祉の増進　　　　　　□　男女共同参画社会の促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社会教育の推進　　　　　　　　　　□　子供の健全育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の推進　　　　　　　　　□　情報化社会の発展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の保全　　　　　　　　　　　　□　経済活動の活性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救護　　　　　　　　　　　　　□　科学技術の振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安全　　　　　　　　　　　　　□　消費者保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人権擁護・平和の推進　　　　　　　□　団体の運用・活動の援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際協力　　　　　　　　　　　　　□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・文化・芸術・スポーツの振興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能力の開発・雇用機会の拡充支援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個人の方については、記入可能な箇所について記入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登録申請書に記載された情報は、センターからの連絡としてのみ利用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、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3374"/>
      </w:tblGrid>
      <w:tr>
        <w:trPr>
          <w:trHeight w:val="7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受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登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7:00Z</dcterms:created>
  <dc:creator>g</dc:creator>
  <dc:description/>
  <cp:keywords/>
  <dc:language>en-US</dc:language>
  <cp:lastModifiedBy>kirarikan</cp:lastModifiedBy>
  <cp:lastPrinted>2017-03-28T11:19:00Z</cp:lastPrinted>
  <dcterms:modified xsi:type="dcterms:W3CDTF">2020-10-23T00:57:00Z</dcterms:modified>
  <cp:revision>24</cp:revision>
  <dc:subject/>
  <dc:title>別記様式１号　</dc:title>
</cp:coreProperties>
</file>