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１０号</w:t>
      </w:r>
      <w:r>
        <w:rPr/>
        <w:t>(</w:t>
      </w:r>
      <w:r>
        <w:rPr/>
        <w:t>第１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野木町営墓地墓所返還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  <w:t>　　　野木町長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使用者　住　　所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野木町営墓地の墓所を使用しなくなったので、野木町営墓地設置条例施行規則第１５条の規定により、次のとおりお届け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1050"/>
        <w:gridCol w:w="315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返還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墓所の現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返還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査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確認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添付書類　野木町営墓地墓所使用許可証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2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8-09T08:32:00Z</dcterms:modified>
  <cp:revision>2</cp:revision>
  <dc:subject/>
  <dc:title>別記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