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８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野木町営墓地墓所埋蔵等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野木町長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使用者　住　　所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埋蔵（改葬）したいので、野木町営墓地設置条例施行規則第１０条の規定により、次のとおりお届け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520"/>
        <w:gridCol w:w="1050"/>
        <w:gridCol w:w="2310"/>
      </w:tblGrid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埋蔵（改葬）される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者との続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埋蔵（改葬）予定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添付書類</w:t>
      </w:r>
    </w:p>
    <w:p>
      <w:pPr>
        <w:pStyle w:val="Normal"/>
        <w:snapToGrid w:val="false"/>
        <w:rPr/>
      </w:pPr>
      <w:r>
        <w:rPr/>
        <w:t>　　１　野木町営墓地墓所使用許可証</w:t>
      </w:r>
    </w:p>
    <w:p>
      <w:pPr>
        <w:pStyle w:val="Normal"/>
        <w:snapToGrid w:val="false"/>
        <w:ind w:left="630" w:hanging="630"/>
        <w:rPr/>
      </w:pPr>
      <w:r>
        <w:rPr/>
        <w:t>　　２　死体（胎）埋火葬許可証の原本又は収蔵証明書を埋蔵（改葬）予定日の前日（前日が休園日または役場が閉庁の場合は、当日）までに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8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8-09T08:28:00Z</dcterms:modified>
  <cp:revision>2</cp:revision>
  <dc:subject/>
  <dc:title>別記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