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野木町営墓地墓碑等設置完了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墓碑等の設置工事が完了したので、野木町営墓地設置条例施行規則第９条第２項の規定により、次のとおりお届け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050"/>
        <w:gridCol w:w="1050"/>
        <w:gridCol w:w="2940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査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確認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１　工事完了後７日以内に提出してください。</w:t>
      </w:r>
    </w:p>
    <w:p>
      <w:pPr>
        <w:pStyle w:val="Normal"/>
        <w:snapToGrid w:val="false"/>
        <w:rPr/>
      </w:pPr>
      <w:r>
        <w:rPr/>
        <w:t>　　２　野木町営墓地墓所使用許可書を提示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6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8:26:00Z</dcterms:modified>
  <cp:revision>2</cp:revision>
  <dc:subject/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