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w:t>野木町営墓地墓所使用許可証再交付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野木町営墓地墓所使用許可証の再交付を受けたいので、野木町営墓地設置条例施行規則第３条第３項の規定により、次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1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21:00Z</dcterms:modified>
  <cp:revision>2</cp:revision>
  <dc:subject/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