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別記様式第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野木町広告掲載物寄附採納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野木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所又は所在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　　　　　　　　　　　　　　　印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代表者氏名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連絡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野木町封筒広告掲載取扱要領第１３条に基づき、必要な書類を添えて下記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とおり寄附を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広告媒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作成枚数　　　　　　　　　　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３　広告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20:00Z</dcterms:created>
  <dc:creator>nogi207</dc:creator>
  <dc:description/>
  <cp:keywords/>
  <dc:language>en-US</dc:language>
  <cp:lastModifiedBy>広報2</cp:lastModifiedBy>
  <cp:lastPrinted>2011-02-02T14:32:00Z</cp:lastPrinted>
  <dcterms:modified xsi:type="dcterms:W3CDTF">2022-11-10T01:20:00Z</dcterms:modified>
  <cp:revision>2</cp:revision>
  <dc:subject/>
  <dc:title/>
</cp:coreProperties>
</file>