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浄　化　槽　設　備　士　届　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野木町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浄化槽工事業登録番号：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又は届出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浄化槽設備士　　　　　　氏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免許の写し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3080"/>
        <w:rPr/>
      </w:pPr>
      <w:r>
        <w:rPr>
          <w:sz w:val="22"/>
          <w:szCs w:val="22"/>
        </w:rPr>
        <w:t>写　　　真　　上半身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以内の撮影のもの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４ｃ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３ｃ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届け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9:00Z</dcterms:created>
  <dc:creator>野木町役場</dc:creator>
  <dc:description/>
  <cp:keywords/>
  <dc:language>en-US</dc:language>
  <cp:lastModifiedBy>城間 正矢</cp:lastModifiedBy>
  <cp:lastPrinted>2023-03-27T17:09:00Z</cp:lastPrinted>
  <dcterms:modified xsi:type="dcterms:W3CDTF">2023-03-28T04:46:00Z</dcterms:modified>
  <cp:revision>4</cp:revision>
  <dc:subject/>
  <dc:title>浄化槽設備士届出</dc:title>
</cp:coreProperties>
</file>