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spacing w:lineRule="exact" w:line="2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spacing w:lineRule="exact" w:line="300"/>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34" w:gutter="0" w:header="567" w:top="1134" w:footer="0" w:bottom="39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38:00Z</dcterms:created>
  <dc:creator>行政情報化推進課</dc:creator>
  <dc:description/>
  <cp:keywords/>
  <dc:language>en-US</dc:language>
  <cp:lastModifiedBy>桑原 恵美</cp:lastModifiedBy>
  <cp:lastPrinted>2023-04-06T14:17:00Z</cp:lastPrinted>
  <dcterms:modified xsi:type="dcterms:W3CDTF">2023-04-06T0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