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号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野木町長　　　　　　　　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浄化槽管理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っては、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技　術　管　理　者　変　更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技術管理者を変更したので、浄化槽法第１０条の２第２項の規定により報告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9"/>
        <w:gridCol w:w="420"/>
        <w:gridCol w:w="945"/>
        <w:gridCol w:w="6386"/>
      </w:tblGrid>
      <w:tr>
        <w:trPr>
          <w:trHeight w:val="522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の地名地番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の規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大臣型式認定浄化槽（名称　　　　　認定番号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処理対象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人槽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日平均汚水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人槽　　　　　　　　㎥／日</w:t>
            </w:r>
          </w:p>
        </w:tc>
      </w:tr>
      <w:tr>
        <w:trPr>
          <w:trHeight w:val="885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技術管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住所</w:t>
            </w:r>
            <w:r>
              <w:rPr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環境省関係浄化槽法施行規則第８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同施行規則附則第２条</w:t>
            </w:r>
          </w:p>
        </w:tc>
      </w:tr>
      <w:tr>
        <w:trPr>
          <w:trHeight w:val="536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１　技術管理者の資格を証明する書類及び承諾書の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/>
      </w:pPr>
      <w:r>
        <w:rPr>
          <w:sz w:val="24"/>
        </w:rPr>
        <w:t>　１　用紙の大きさは、日本産業規格Ａ列４番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7:00Z</dcterms:created>
  <dc:creator>nogi193</dc:creator>
  <dc:description/>
  <cp:keywords/>
  <dc:language>en-US</dc:language>
  <cp:lastModifiedBy>城間 正矢</cp:lastModifiedBy>
  <cp:lastPrinted>2019-08-27T16:55:00Z</cp:lastPrinted>
  <dcterms:modified xsi:type="dcterms:W3CDTF">2024-02-07T00:36:00Z</dcterms:modified>
  <cp:revision>9</cp:revision>
  <dc:subject/>
  <dc:title/>
</cp:coreProperties>
</file>