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木町長　　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浄化槽管理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　化　槽　管　理　者　変　更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浄化槽管理者を変更したので、浄化槽法第１０条の２第３項の規定により報告します。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4"/>
        <w:gridCol w:w="456"/>
        <w:gridCol w:w="7140"/>
      </w:tblGrid>
      <w:tr>
        <w:trPr>
          <w:trHeight w:val="70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の地名地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の規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大臣型式認定浄化槽（名称　　　　　認定番号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処理対象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8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人槽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日平均汚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人槽　　　　　　　　㎥／日</w:t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届又は建築確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申請の受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pacing w:val="6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　　建築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pacing w:val="24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浄化槽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の氏名又は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１　環境保全に関する誓約書（別記様式第４号）及び維持管理に関する委託契約書の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用紙の大きさは、日本産業規格Ａ列４番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9:00Z</dcterms:created>
  <dc:creator>nogi193</dc:creator>
  <dc:description/>
  <cp:keywords/>
  <dc:language>en-US</dc:language>
  <cp:lastModifiedBy>城間 正矢</cp:lastModifiedBy>
  <cp:lastPrinted>2019-08-27T16:55:00Z</cp:lastPrinted>
  <dcterms:modified xsi:type="dcterms:W3CDTF">2024-02-07T00:37:00Z</dcterms:modified>
  <cp:revision>9</cp:revision>
  <dc:subject/>
  <dc:title/>
</cp:coreProperties>
</file>