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令和　　　年度　野木町スポーツ・文化の全国大会等出場費補助金申請　支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大会名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期　日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5"/>
        <w:gridCol w:w="6"/>
        <w:gridCol w:w="2906"/>
      </w:tblGrid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合計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いたします。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令和　　年　　月　　日　　</w:t>
      </w:r>
      <w:r>
        <w:rPr>
          <w:u w:val="single"/>
        </w:rPr>
        <w:t>申　請　者　　氏　名　　　　　　　　　　　　　印</w:t>
      </w: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4:00Z</dcterms:created>
  <dc:creator>nogi316</dc:creator>
  <dc:description/>
  <cp:keywords/>
  <dc:language>en-US</dc:language>
  <cp:lastModifiedBy>松村　航輝</cp:lastModifiedBy>
  <cp:lastPrinted>2022-08-18T10:36:00Z</cp:lastPrinted>
  <dcterms:modified xsi:type="dcterms:W3CDTF">2023-09-12T10:16:00Z</dcterms:modified>
  <cp:revision>7</cp:revision>
  <dc:subject/>
  <dc:title>平成２０年度関東体育指導委員研究大会　決算報告</dc:title>
</cp:coreProperties>
</file>